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8-2034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jun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j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u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IZMEĐU VLADE REPUBLIKE SRBIJE I VLADE REPUBLIKE MOLDAVIJE O SARADNjI U OBLASTI ODBRA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jednoglasn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odlučio da predloži Narodnoj skupštini da prihvati Predlog zakona o potvrđivanju Sporazuma između Vlade Republike Srbije i Vlade Republike Moldavije o saradnji u oblasti odbran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ZAMENIK PREDSEDNIK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Bojan Kostre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8:00Z</dcterms:created>
  <dc:creator>JJ</dc:creator>
  <dc:description/>
  <dc:language>en-US</dc:language>
  <cp:lastModifiedBy>info</cp:lastModifiedBy>
  <cp:lastPrinted>2014-06-24T12:20:00Z</cp:lastPrinted>
  <dcterms:modified xsi:type="dcterms:W3CDTF">2014-07-01T11:58:00Z</dcterms:modified>
  <cp:revision>2</cp:revision>
  <dc:subject/>
  <dc:title>РЕПУБЛИКА СРБИЈА</dc:title>
</cp:coreProperties>
</file>